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214110" cy="167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 распределении стимулирующего фонда оплаты тру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ОУ СОШ №1 с.п. Старый Черек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сновные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 стимулировании труда разработано   для  перехода  на  НСОТ,  и применяется в отношении работников школы включая педагогический, технический персона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авовое основание:</w:t>
      </w:r>
    </w:p>
    <w:p>
      <w:pPr>
        <w:pStyle w:val="2"/>
        <w:spacing w:lineRule="auto" w:line="240" w:before="120" w:after="0"/>
        <w:ind w:left="0" w:hanging="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Правовым основанием введения новой системы оплаты труда работников отдельных государственных и муниципальных образовательных учреждений Кабардино-Балкарской Республики являются статьи 29, 41 Закона Российской Федерации «Об образовании»,  часть 2 статьи 26.14. Федерального закон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я 144 Трудового кодекса Российской Федерации,  постановление Правительства Кабардино-Балкарской Республики от «21»08 2008 года № 202-ПП «О системе оплаты труда работников отдельных государственных и муниципальных общеобразовательных учреждений Кабардино-Балкарской Республики»,  и постановление №324 от  11.09.08г  Урванского муниципального  района  КБР . </w:t>
      </w:r>
    </w:p>
    <w:p>
      <w:pPr>
        <w:pStyle w:val="Normal"/>
        <w:ind w:left="360" w:hanging="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1. Стимулирующая надбавка к заработной плате устанавливае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рядком и положением установления выплат из стимулирующей части фонда оплаты труд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ешением Управляющего Совета школ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ешением собрания Трудового коллектив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С периодичностью в 3 меся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Формирование стимулирующего фонда оплаты труда (ФОТ)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1. Общий расчет стимулирующей части ФОТ работников учреждения () ведется в соответствии с утвержденным  Постановлением Правительства  КБР  №202 - ПП от  21.08.0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Базовая и стимулирующая части ФОТ соотносятся по формул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0% + 20% = ФОТб + ФОТ стиму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Расчёт стимулирующей части ФОТ (стимул.)</w:t>
      </w:r>
    </w:p>
    <w:p>
      <w:pPr>
        <w:pStyle w:val="Normal"/>
        <w:jc w:val="both"/>
        <w:rPr/>
      </w:pPr>
      <w:r>
        <w:rPr>
          <w:sz w:val="24"/>
          <w:szCs w:val="24"/>
        </w:rPr>
        <w:t>3.1. Стимулирующий ФОТ рассчитывается согласно критериям стимулирования педагогических и технических работников  МОУ СОШ №1  с.п.Старый Черек, состоящему из оплаты стимулирующей учебную,  внеучебную работу,  и другим  функциональным  требованиям, указанному в баллах и определенных различным уровнем отношения к работе. Таким образом, стимулирующий фонд оплаты напрямую связан с результативностью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Стимулирующий фонд оплаты труда предполагает несколько частей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имулирующий фонд оплаты труда педагогических работ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имулирующая часть оплаты труда замы + увп + мон 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При расчете стимулирующей части фонда оплаты труда учитываются качество и результаты работы, трудовой вклад работника в обучение и воспитание 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р стимулирующей части не зависит от стажа и квалификационной категории, объема нагрузки учителя, а связано напрямую с результативностью.</w:t>
      </w:r>
    </w:p>
    <w:p>
      <w:pPr>
        <w:pStyle w:val="Normal"/>
        <w:jc w:val="both"/>
        <w:rPr/>
      </w:pPr>
      <w:r>
        <w:rPr>
          <w:sz w:val="24"/>
          <w:szCs w:val="24"/>
        </w:rPr>
        <w:t>3.4. Размер стимулирующей надбавки регулируется и может быть установлен по решению общего собрания  педколлектива  и Управляющего Совета изменен как в сторону повышения, так и в сторону понижения выплат.</w:t>
      </w:r>
    </w:p>
    <w:p>
      <w:pPr>
        <w:pStyle w:val="Normal"/>
        <w:jc w:val="both"/>
        <w:rPr/>
      </w:pPr>
      <w:r>
        <w:rPr>
          <w:sz w:val="24"/>
          <w:szCs w:val="24"/>
        </w:rPr>
        <w:t>3.5. Экспертная комиссия на основании результатов оценочных листов готовит представление в Управляющий Совет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>3.6.Управляющий Совет МОУ СОШ №1  с.п.Старый Черек, рассматривает представленные экспертной комиссией материалы и выносит реш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Управляющего Совета директор школы издает приказ о распределении стимулирующей ч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Призовой фонд стимулирующей части выплачивается ежемесячно по представлению руководителя образовательного учреждения за отдельные достижения: (Приложение №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 Стимулирующие выплаты производятся работникам на основании решения Управляющего Совета школы и закрепляются приказом руководителя образовательного учреждения.(</w:t>
      </w:r>
    </w:p>
    <w:p>
      <w:pPr>
        <w:pStyle w:val="Normal"/>
        <w:jc w:val="both"/>
        <w:rPr/>
      </w:pPr>
      <w:r>
        <w:rPr>
          <w:sz w:val="24"/>
          <w:szCs w:val="24"/>
        </w:rPr>
        <w:t>3.9. Управляющий Совет имеет право своим решением не только изменить размер стимулирующей надбавки, но и отменить, если изменятся основания для выплат или ухудшится качество выполняемой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Условия получения стимулирующих выпл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Система стимулирующих выплат работникам образовательного учреждения включает в себя ежемесячные выплаты,  которые устанавливаются один раз в квартал по решению общего собрания педколлектива  и УС.</w:t>
      </w:r>
    </w:p>
    <w:p>
      <w:pPr>
        <w:pStyle w:val="Normal"/>
        <w:jc w:val="both"/>
        <w:rPr/>
      </w:pPr>
      <w:r>
        <w:rPr>
          <w:sz w:val="24"/>
          <w:szCs w:val="24"/>
        </w:rPr>
        <w:t>4.2. Выплаты педагогическим работникам образовательного учреждения производятся по следующим основан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ебная работа: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достижение высокой результативности в работе, успешное выполнение наиболее сложных видов деятельности, напряженность, интенсивность и другие качественные показатели труда конкретного работника.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- достижение учащимися высоких показателей в обучении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стабильность и рост качества обучения; качественная успеваемость по предмету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призёров олимпиад районного, республиканского уровня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инновационной деятельности с применением новых технологий обучения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авторских программ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 работа по авторским программам развивающего обучения;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- уровень усвоения знаний и приобретение общеучебных навыков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ектные группы, победы на конкурсах проектных работ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специализированной подготовки учащихся по выбранным курсам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индивидуальных учебных планов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бота по предпрофильному и профильному обучению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частота проведения интегрированных уроков; качество навыков учащихся по междисциплинарному обобщению пройденного материала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количество учащихся, выступивших на конференциях, получивших дипломы, грамоты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сохранность контингента обучающихся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пропусков без уважительной причины (у обучающихся)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обоснованных обращений по поводу конфликтов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частота использования интернет-ресурсов, ТСО, современных мультимедийных систем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полнительную работу, непосредственно не входящую в круг должностных обязанностей работника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стижение качественных результатов деятельности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неурочная работа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частота проведения различных мероприятий и интерес к ним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обучающихся, посещающих различные кружки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частота проведения конкурсов и участие в них, массовость и интерес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призеров олимпиад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личие сценарных разработок, количество учащихся, принимающих участие в открытых мероприятиях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семинаров, конкурсов, различных мероприятий районного и республиканского масштаба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или отрицательная динамика правонарушений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нарушений правил внутреннего распорядка учащимся, нарушения Устава школы и решений Управляющего Совета школы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частота проведения, участие в мероприятиях  социокультурного характера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частота проведения, посещение родительских собраний, разнообразие, тематика родительских собраний, индивидуальных бесед (по протоколам собраний и фиксирование индивидуальной работы и ее эффективности)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частота проведений и качество классных и внеклассных мероприятий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норм СанПиН, проведение мероприятий оздоровительного характера, физминутки, динамика показателей здоровья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выступлений на педсоветах, методобъединениях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внедрение опыта педагога на уровне образовательного учреждения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проведённых и положительно отрецензированных открытых уроков для взаимопосещения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личие работы по направлениям экспериментальной площадки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нащённость уроков учебниками, наглядными пособиями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четкость и своевременность оформления документации, использование технологии документооборота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е прохождение аттестации, повышение квалификации на курсах и т.д.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ожительная характеристика педагога службой мониторинга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3. Показатели качества труда для стимулирования зам.директоров по УВ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тсутствие или снижение количества учащихся, совершивших правонару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вышение качества обученности и воспитанности уча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хранение и наращивание контингента учащихся 9-11 клас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едпрофильная и профильная рабо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ровень и качество методической работы в школ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знообразие форм, методов преподавания; успешность внедрения новых технологий в коллектив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ровень овладения мультимедийными технолог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ровень и качество контроля и составления докумен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нание новых технологий и обучение коллекти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ачество работы с молодыми учителями, уровень достижений в работе с ни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бота по обобщению опыта педагога на уровне школ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нтроль за работой экспериментальной площад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использование технологий электронного документооборота, интернет-ресурсов, электронных систем обу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личество призеров олимпиа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ачественный анализ успеваемости по предметам различного цикла и умение ставить задачи и ц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ровень организации промежуточной и итоговой аттес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частие в аттестации педработников школы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поддержание благополучного психологического климата в школе; отсутствие конфликтных ситу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качественное исполнение плана внутришкольного контроля, плана воспитательной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Показатели качества труда для стимулирования зам.директоров по УВР: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бота по профилактике нарко- и алкогольной зависимости, табакокурения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бобщение и распространение опыта педагогической работы с детьми группы риска</w:t>
      </w:r>
    </w:p>
    <w:p>
      <w:pPr>
        <w:pStyle w:val="Normal"/>
        <w:rPr/>
      </w:pPr>
      <w:r>
        <w:rPr>
          <w:color w:val="000000"/>
          <w:sz w:val="24"/>
          <w:szCs w:val="24"/>
          <w:lang w:eastAsia="en-US"/>
        </w:rPr>
        <w:t xml:space="preserve">         </w:t>
      </w:r>
      <w:r>
        <w:rPr>
          <w:color w:val="000000"/>
          <w:sz w:val="24"/>
          <w:szCs w:val="24"/>
          <w:lang w:eastAsia="en-US"/>
        </w:rPr>
        <w:t>- Организация работы по оздоровлению детей и подростков в летний период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рганизация летней трудовой практики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Участие школьников в мероприятиях интеллектуальной направленности (, конкурсы, конференции и др.)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Участие школьников в мероприятиях воспитательной направленности (конкурсы, акции, смотры, соревнования и др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Развитие образовательных услуг, реализация вариативных образовательных программ </w:t>
      </w:r>
    </w:p>
    <w:p>
      <w:pPr>
        <w:pStyle w:val="Normal"/>
        <w:shd w:fill="FFFFFF" w:val="clear"/>
        <w:ind w:left="720" w:hanging="72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Успешное обеспечение режима безопасности в ОУ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Работа ОУ в инновационном, экспериментальном режиме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Работа ОУ в статусе ресурсного центра, опорной школы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Занятость учащихся во внеурочное время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Сохранность контингента обучающихся 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и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Охват учащихся системой дополнительного образования на базе ОУ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Снижение количества учащихся, состоящих на учёте в КДН, ПДН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Высокий уровень организации каникулярного отдыха и оздоровления учащихся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Создание условий для поддержания и улучшения здоровья обучающих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Работа органов государственно-общественного управления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Эффективное управление персоналом, создание благоприятного социально-психологического климата в коллективе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Развитие организационной культуры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Исполнительская дисциплина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беспечение открытости деятельности ОУ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рганизация ВШК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рофессиональный рост заместителя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5. Показатели стимулирования педагога-психоло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ачество документации и документооборот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повышение уровня успеваемости после проведения коррекционно-воспитательных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бот и наблю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достижение нормализации по ведению наблюдаемого учащегося в учебном процессе 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циуме, подтвержденные преподавателям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участие в педсоветах, заседаниях М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6. Показатели для выплат стимулирующей части ФОТ для библиотекар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перативное пополнение библиотечного фон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ддержка библиотечного фонда в надлежащем состоянии, эстетика поме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частота смены выстав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рганизация работы с учащимися по увеличению читательской актив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выставки литературных новинок, специальной литературы в помощь при изучен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ебных предме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фориентационная работ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частота и качество читательских конференций, мероприятий, связанных с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юбилейными датами писателей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7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оказатели работы технического персонала для выплаты стимулирующей части ФОТ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я директора по АХЧ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анитарно-гигиенических условий в помещении школы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санитарное состояние прилегающей территории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требований по охране труда и пожарной безопасности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высокое качество ремонтных работ, организация ремонтных работ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ненормированный рабочий день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сохранность и учет материальных ценностей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смотр состояния кабинетов, наличие инструктивной документации, сохранность мебели в кабинетах, технических средств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8. Показатели качества работы обслуживающего персонала школ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 расширение объема работ (ремонтные работы в летний период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держание своего участка в соответствии с требованиями СанПи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ачественная уборка всех помещений, включая подсобные поме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перативность выполнения работ и выполнение заявок по устранению технических неполад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9. Показатели качества для стимулирования работников бухгалтер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воевременное и качественное составление отчет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тсутствие претензий со стороны работников школы по начислению заработной платы и своевременной её выдач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тсутствие санкций со стороны надзорных орган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воевременное заключение договоров и отчисление оплат за потребленные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Порядок принятия и срок действия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оложение принимается на общем собрании коллектива образовательного учреждения большинством голосов и вступает в силу со дня подписания. Положение может быть изменено только решением общего собрания коллектива образовательного учреждения. Срок действия данного Положения не огранич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40:00Z</dcterms:created>
  <dc:creator>СШ№1</dc:creator>
  <dc:description/>
  <cp:keywords/>
  <dc:language>en-US</dc:language>
  <cp:lastModifiedBy>Lira 1</cp:lastModifiedBy>
  <cp:lastPrinted>2009-03-14T09:55:00Z</cp:lastPrinted>
  <dcterms:modified xsi:type="dcterms:W3CDTF">2010-05-29T17:13:00Z</dcterms:modified>
  <cp:revision>50</cp:revision>
  <dc:subject/>
  <dc:title>Положение</dc:title>
</cp:coreProperties>
</file>