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 работе телефонов «горячей ли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 образования, науки и по делам молодежи Кабардино-Балкарской Республики информирует о работе телефонов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далее – ЕГЭ) в </w:t>
      </w:r>
      <w:r>
        <w:rPr>
          <w:sz w:val="28"/>
        </w:rPr>
        <w:t>Министерстве образования, науки и по делам молодежи КБР  и  государственном казенном образовательном учреждении  дополнительного профессионального образования «Центр мониторинга  и статистики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лефонам «горячей линии» можно получи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местах регистрации для участия в итоговом сочинении (изложении) и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ЕГЭ, ГВ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стах расположения пунктов проведения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ЕГЭ;</w:t>
      </w:r>
    </w:p>
    <w:p>
      <w:pPr>
        <w:pStyle w:val="Normal"/>
        <w:jc w:val="both"/>
        <w:rPr/>
      </w:pPr>
      <w:r>
        <w:rPr>
          <w:sz w:val="28"/>
          <w:szCs w:val="28"/>
        </w:rPr>
        <w:t>- об аккредитации общественных наблюдателей на территории К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телефонов «горячей линии» и информационных сайтов по вопросам проведения ГИА на территории Кабардино-Балкарской Республики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60"/>
        <w:gridCol w:w="2576"/>
        <w:gridCol w:w="2721"/>
      </w:tblGrid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«горячей линии»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информирующего  вопросы проведения ГИА</w:t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ерство образования, науки и по делам молодежи КБ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62) 40-19-61</w:t>
            </w:r>
          </w:p>
        </w:tc>
        <w:tc>
          <w:tcPr>
            <w:tcW w:w="25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1.2014 г. до 01.08.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.00 до 18.00 ч. (выходные: суббота, воскресен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  ч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kbr.ru</w:t>
            </w:r>
          </w:p>
        </w:tc>
      </w:tr>
      <w:tr>
        <w:trPr>
          <w:trHeight w:val="2008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разовательное учреждение дополнительного образования (повышения квалификации)  «Центр мониторинга и статистики образования» (РЦОИ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8662) 42-76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gek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k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user</dc:creator>
  <dc:description/>
  <dc:language>en-US</dc:language>
  <cp:lastModifiedBy>Учитель</cp:lastModifiedBy>
  <dcterms:modified xsi:type="dcterms:W3CDTF">2014-11-19T12:32:00Z</dcterms:modified>
  <cp:revision>2</cp:revision>
  <dc:subject/>
  <dc:title>О работе телефона «горячей линии»</dc:title>
</cp:coreProperties>
</file>