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СРОКАХ ПОДАЧИ ЗАЯВЛЕНИЙ ОБ УЧАСТИИ В ГИА В 2015 ГОДУ</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59AA"/>
          <w:sz w:val="28"/>
          <w:szCs w:val="28"/>
          <w:lang w:eastAsia="ru-RU"/>
        </w:rPr>
      </w:pPr>
      <w:r>
        <w:rPr>
          <w:rFonts w:eastAsia="Times New Roman" w:cs="Times New Roman" w:ascii="Times New Roman" w:hAnsi="Times New Roman"/>
          <w:b/>
          <w:bCs/>
          <w:color w:val="0059AA"/>
          <w:sz w:val="28"/>
          <w:szCs w:val="28"/>
          <w:lang w:eastAsia="ru-RU"/>
        </w:rPr>
        <w:t>Письмо Федеральной службы по надзору в сфере образования и науки</w:t>
        <w:br/>
        <w:t>от 13 ноября 2014 г. № 02-71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едеральная служба по надзору в сфере образования и науки (Рособрнадзор) информирует вас о том, что приказ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w:t>
      </w:r>
      <w:hyperlink r:id="rId2">
        <w:r>
          <w:rPr>
            <w:rStyle w:val="InternetLink"/>
            <w:rFonts w:eastAsia="Times New Roman" w:cs="Times New Roman" w:ascii="Times New Roman" w:hAnsi="Times New Roman"/>
            <w:color w:val="0059AA"/>
            <w:sz w:val="28"/>
            <w:szCs w:val="28"/>
            <w:lang w:eastAsia="ru-RU"/>
          </w:rPr>
          <w:t>приказом</w:t>
        </w:r>
      </w:hyperlink>
      <w:r>
        <w:rPr>
          <w:rFonts w:eastAsia="Times New Roman" w:cs="Times New Roman" w:ascii="Times New Roman" w:hAnsi="Times New Roman"/>
          <w:color w:val="000000"/>
          <w:sz w:val="28"/>
          <w:szCs w:val="28"/>
          <w:lang w:eastAsia="ru-RU"/>
        </w:rPr>
        <w:t xml:space="preserve"> Минобрнауки России от 26.12.2013 № 1400 (зарегистрирован Минюстом России 03.02.2014, регистрационный № 31205) (с учетом последующих изменений) (далее - Изменения в Порядок), а также проект приказа Минобрнауки России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5 году" (далее - проект Расписания), размещены на сайте regulation.gov.ru в информационно-телекоммуникационной сети "Интернет" для общественного обсуждения. В соответствии с Изменениями в Порядок и проектом Расписания предусмотрено проведение единого государственного экзамена (далее - ЕГЭ) 14 февраля 2015 года по двум учебным предметам: "Русский язык" и "География". Сдать ЕГЭ по этим предметам смогут следующие категории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ники прошлых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учающиеся образовательных организаций, расположенных за пределами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учающиеся XI (XII) классов, имеющие годовые отметки не ниже удовлетворительных по всем учебным предметам учебного плана за предпоследний год обучения, - ЕГЭ по учебным предметам, освоение которых завершилось ран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участия в ЕГЭ в указанный срок обучающиеся подают заявление в организацию, осуществляющую образовательную деятельность, в которой они осваивали образовательные программы среднего общего образования;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 выпускники прошлых лет и обучающиеся образовательных организаций, расположенных за пределами территории Российской Федерации, - в места регистрации, определенные органом исполнительной власти субъекта Российской Федерации, осуществляющим государственное управление в сфере образования. Заявление подается в срок до 1 декабря 2014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дновременно с этим информируем, что органы исполнительной власти субъектов Российской Федерации, осуществляющие государственное управление в сфере образования, должны внести сведения в региональную информационную систему в соответствии с Планом-графиком внесения сведений в федеральную и региональные информационные системы, утвержденным директором ФГБУ "Федеральный центр тестир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досрочной сдаче государственной итоговой аттестации по образовательным программам среднего общего образования (далее - ГИА), которая в соответствии с проектом Расписания будет проходить в период с 23 марта 2015 года по 24 апреля 2015 года, допуск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ники прошлых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учающиеся образовательных организаций, расположенных за пределами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учающиеся XI (XII)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учебным предметам, освоение которых завершилось ран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б участии в ГИА в указанный период подается в срок до 1 февраля 2015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участию в ГИА в основной период, который будет длиться с 25 мая 2015 года по 26 июня 2015 года, допускаются все перечисленные выше категории лиц. Заявление об участии в ГИА в основной период сдачи экзаменов необходимо подать также в срок до 1 февраля 2015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МУЗАЕ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35"/>
      <w:szCs w:val="35"/>
    </w:rPr>
  </w:style>
  <w:style w:type="paragraph" w:styleId="Heading3">
    <w:name w:val="Heading 3"/>
    <w:basedOn w:val="Normal"/>
    <w:next w:val="TextBody"/>
    <w:qFormat/>
    <w:pPr>
      <w:numPr>
        <w:ilvl w:val="2"/>
        <w:numId w:val="1"/>
      </w:numPr>
      <w:spacing w:lineRule="auto" w:line="240" w:before="280" w:after="280"/>
      <w:outlineLvl w:val="2"/>
    </w:pPr>
    <w:rPr>
      <w:rFonts w:ascii="PTSansRegular;Times New Roman" w:hAnsi="PTSansRegular;Times New Roman" w:eastAsia="Times New Roman" w:cs="Times New Roman"/>
      <w:b/>
      <w:bCs/>
      <w:sz w:val="32"/>
      <w:szCs w:val="32"/>
    </w:rPr>
  </w:style>
  <w:style w:type="character" w:styleId="Style12">
    <w:name w:val="Основной шрифт абзаца"/>
    <w:qFormat/>
    <w:rPr/>
  </w:style>
  <w:style w:type="character" w:styleId="2">
    <w:name w:val="Заголовок 2 Знак"/>
    <w:basedOn w:val="Style12"/>
    <w:qFormat/>
    <w:rPr>
      <w:rFonts w:ascii="PTSansRegular;Times New Roman" w:hAnsi="PTSansRegular;Times New Roman" w:eastAsia="Times New Roman" w:cs="Times New Roman"/>
      <w:b/>
      <w:bCs/>
      <w:sz w:val="35"/>
      <w:szCs w:val="35"/>
    </w:rPr>
  </w:style>
  <w:style w:type="character" w:styleId="3">
    <w:name w:val="Заголовок 3 Знак"/>
    <w:basedOn w:val="Style12"/>
    <w:qFormat/>
    <w:rPr>
      <w:rFonts w:ascii="PTSansRegular;Times New Roman" w:hAnsi="PTSansRegular;Times New Roman" w:eastAsia="Times New Roman" w:cs="Times New Roman"/>
      <w:b/>
      <w:bCs/>
      <w:sz w:val="32"/>
      <w:szCs w:val="32"/>
    </w:rPr>
  </w:style>
  <w:style w:type="character" w:styleId="InternetLink">
    <w:name w:val="Hyperlink"/>
    <w:basedOn w:val="Style12"/>
    <w:rPr>
      <w:strike w:val="false"/>
      <w:dstrike w:val="false"/>
      <w:color w:val="0059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6:00Z</dcterms:created>
  <dc:creator>Наталья</dc:creator>
  <dc:description/>
  <cp:keywords/>
  <dc:language>en-US</dc:language>
  <cp:lastModifiedBy>Наталья</cp:lastModifiedBy>
  <cp:lastPrinted>2014-12-15T12:47:00Z</cp:lastPrinted>
  <dcterms:modified xsi:type="dcterms:W3CDTF">2014-12-15T08:47:00Z</dcterms:modified>
  <cp:revision>3</cp:revision>
  <dc:subject/>
  <dc:title/>
</cp:coreProperties>
</file>