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ОУ СОШ 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Arial Narro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. Старый Черек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Arial Narrow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________________   А.С.Альб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«      » _____________  2008    г.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rFonts w:ascii="Times New Roman" w:hAnsi="Times New Roman" w:cs="Times New Roman"/>
          <w:b/>
          <w:b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pacing w:val="-4"/>
          <w:sz w:val="24"/>
          <w:szCs w:val="24"/>
        </w:rPr>
        <w:t>о муниципальном общественном Совете</w:t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pacing w:val="-4"/>
          <w:sz w:val="24"/>
          <w:szCs w:val="24"/>
        </w:rPr>
        <w:t>по вопросам образования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pacing w:val="-4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74" w:before="266" w:after="0"/>
        <w:ind w:right="14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направлено на обеспечение эффективной реализации в муниципальных образовательных учреждениях Урванского района одного из ключевых </w:t>
      </w:r>
      <w:r>
        <w:rPr>
          <w:rFonts w:cs="Times New Roman" w:ascii="Times New Roman" w:hAnsi="Times New Roman"/>
          <w:spacing w:val="2"/>
          <w:sz w:val="24"/>
          <w:szCs w:val="24"/>
        </w:rPr>
        <w:t>принципов государственной политики Российской Федерации в сфере образования -</w:t>
      </w:r>
      <w:r>
        <w:rPr>
          <w:rFonts w:cs="Times New Roman" w:ascii="Times New Roman" w:hAnsi="Times New Roman"/>
          <w:sz w:val="24"/>
          <w:szCs w:val="24"/>
        </w:rPr>
        <w:t xml:space="preserve">принципа демократического, государственно-общественного характера управ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ем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81" w:before="274" w:after="0"/>
        <w:ind w:lef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 xml:space="preserve">Муниципальный общественный Совет по вопросам образ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(далее - Совет)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является    коллегиальным    органом    управления    системой    образования    Урванского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74" w:before="259" w:after="0"/>
        <w:ind w:left="7" w:firstLine="583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  создания   Совета   является   расширение   общественного   участия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в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управлении образованием, обеспечение роста влияния общества на качество образования и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его доступность для всех слоев населения, повышение эффективности муниципальной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системы образования, ее открытости для общественности, населения Урванского района.</w:t>
        <w:br/>
        <w:t>Основная функция Совета - стратегическое управление муниципальной образовательной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системой: прогнозирование, планирование системных изменений, рассмотрение и принятие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решений по ключевым вопросам развития системы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74" w:before="281" w:after="0"/>
        <w:ind w:left="7" w:firstLine="583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 осуществляет   свою   деятельность   в   соответствии   с   действующим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законодательством, нормативными правовыми актами Российской Федерации, Кабардино-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>Балкарской Республики, органа местного самоуправления Урванского муниципального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района и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74" w:before="274" w:after="0"/>
        <w:ind w:left="7" w:firstLine="583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Деятельность  членов  Совета  осуществляется  на  общественных  началах  и</w:t>
        <w:br/>
        <w:t>строится  на  основе  следующих  принципов:   добровольность  участия  в  его  работе,</w:t>
        <w:br/>
      </w:r>
      <w:r>
        <w:rPr>
          <w:rFonts w:cs="Times New Roman" w:ascii="Times New Roman" w:hAnsi="Times New Roman"/>
          <w:sz w:val="24"/>
          <w:szCs w:val="24"/>
        </w:rPr>
        <w:t>открытость,      гласность,      доброжелательность,      взаимоуважение,      объективность,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коллегиальность принятия решений и их конструктивность (направленность на развитие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системы образования).</w:t>
      </w:r>
    </w:p>
    <w:p>
      <w:pPr>
        <w:pStyle w:val="Normal"/>
        <w:shd w:fill="FFFFFF" w:val="clear"/>
        <w:spacing w:before="281" w:after="0"/>
        <w:ind w:left="30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pacing w:val="-3"/>
          <w:sz w:val="24"/>
          <w:szCs w:val="24"/>
        </w:rPr>
        <w:t>Содержание деятельности Совета</w:t>
      </w:r>
    </w:p>
    <w:p>
      <w:pPr>
        <w:pStyle w:val="Normal"/>
        <w:shd w:fill="FFFFFF" w:val="clear"/>
        <w:spacing w:before="27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pacing w:val="-3"/>
          <w:sz w:val="24"/>
          <w:szCs w:val="24"/>
        </w:rPr>
        <w:t xml:space="preserve">4.1.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ые полномочия Сове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81" w:before="288" w:after="0"/>
        <w:ind w:left="0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и координация деятельности образовательных учреждений в целях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ения государственной политики в области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81" w:before="7" w:after="0"/>
        <w:ind w:left="0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зучение, обсуждение и принятие проектов программ развития образования района,</w:t>
        <w:br/>
        <w:t>целевых программ, программ научно-исследовательских, экспериментальны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81" w:before="7" w:after="0"/>
        <w:ind w:left="0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работка и принятие планов действий по реализации федеральных, республиканских</w:t>
        <w:br/>
        <w:t>и муниципальных целевых программ в области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81" w:before="7" w:after="0"/>
        <w:ind w:left="0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нятие    локальных    актов,    регламентирующих    деятельность    коллегиальных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(общественных) органов управления образовани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81" w:before="7" w:after="0"/>
        <w:ind w:left="0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развитию системы образования, совершенствованию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работы Управления образования и муниципальных образовательных учреж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81"/>
        <w:ind w:left="0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заслушивание отчетов руководителя Управления образования, специалистов по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курируемым   направлениям   развития   системы   образования   района,   руководителей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ых    образовательных    учреждений    по    различным    вопросам    развития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81" w:before="7" w:after="0"/>
        <w:ind w:left="0" w:firstLine="562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подготовка предложений  о развитии  системы образования к обсуждению на</w:t>
        <w:br/>
      </w:r>
      <w:r>
        <w:rPr>
          <w:rFonts w:cs="Times New Roman" w:ascii="Times New Roman" w:hAnsi="Times New Roman"/>
          <w:sz w:val="24"/>
          <w:szCs w:val="24"/>
        </w:rPr>
        <w:t>заседаниях   представительной   и   исполнительной   властей   района,   города,   сельских</w:t>
      </w:r>
    </w:p>
    <w:p>
      <w:pPr>
        <w:pStyle w:val="Normal"/>
        <w:shd w:fill="FFFFFF" w:val="clear"/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сел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22" w:after="0"/>
        <w:ind w:left="0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дготовка документации для органов местного самоуправления о формировании в</w:t>
        <w:br/>
      </w:r>
      <w:r>
        <w:rPr>
          <w:rFonts w:cs="Times New Roman" w:ascii="Times New Roman" w:hAnsi="Times New Roman"/>
          <w:sz w:val="24"/>
          <w:szCs w:val="24"/>
        </w:rPr>
        <w:t>образовательных     учреждениях     коррекционных,     профильных     классов,     классов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углубленного изучения отдельных предме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81" w:before="14" w:after="0"/>
        <w:ind w:left="0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 работы Управления образования, образовательных учреждений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по сохранению единого образовательного пространства рай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81" w:before="7" w:after="0"/>
        <w:ind w:left="0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нициирование и участие в организации различных конкурсов в муниципальной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ой систе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81" w:before="14" w:after="0"/>
        <w:ind w:left="0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ференций, семинаров, педагогических чтений, мастер - классов 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других мероприятий по тематике общего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81" w:before="14" w:after="0"/>
        <w:ind w:left="0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одействие в привлечении образовательными учреждениями района средств из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внебюджетных источ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81" w:before="22" w:after="0"/>
        <w:ind w:left="0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  и    проведение    общественного    наблюдения    и    общественной</w:t>
        <w:br/>
        <w:t>экспертизы деятельности муниципальных образовательных учреждений через процедуры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инспектирования, аттестации педагогических кад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81" w:before="14" w:after="0"/>
        <w:ind w:left="0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несение предложений по участию в реализации муниципальных, региональных,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межрегиональных, федеральных и международных программ и проектов, направленных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на развитие сферы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81" w:before="14" w:after="0"/>
        <w:ind w:left="0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огласование     кандидатур     педагогических     и     руководящих     работников</w:t>
        <w:br/>
      </w:r>
      <w:r>
        <w:rPr>
          <w:rFonts w:cs="Times New Roman" w:ascii="Times New Roman" w:hAnsi="Times New Roman"/>
          <w:sz w:val="24"/>
          <w:szCs w:val="24"/>
        </w:rPr>
        <w:t>образовательных учреждений района, представленных к награждению государственным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и отраслевыми наградами, Почетными грамотами разного уров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81" w:before="14" w:after="0"/>
        <w:ind w:left="0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ставление    учащихся    к    награждению    премией    главы    администрации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Урванского муниципального района для одаренных д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81" w:before="14" w:after="0"/>
        <w:ind w:left="0" w:firstLine="5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утверждение Положения о выплатах стимулирующего характера руководителям</w:t>
        <w:br/>
      </w:r>
      <w:r>
        <w:rPr>
          <w:rFonts w:cs="Times New Roman" w:ascii="Times New Roman" w:hAnsi="Times New Roman"/>
          <w:sz w:val="24"/>
          <w:szCs w:val="24"/>
        </w:rPr>
        <w:t>образовательных учреж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81" w:before="14" w:after="0"/>
        <w:ind w:left="0" w:firstLine="5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огласование      распределения      стимулирующих      доплат      руководителям</w:t>
        <w:br/>
      </w:r>
      <w:r>
        <w:rPr>
          <w:rFonts w:cs="Times New Roman" w:ascii="Times New Roman" w:hAnsi="Times New Roman"/>
          <w:sz w:val="24"/>
          <w:szCs w:val="24"/>
        </w:rPr>
        <w:t>образовательных учреждений за результативность труда.</w:t>
      </w:r>
    </w:p>
    <w:p>
      <w:pPr>
        <w:pStyle w:val="Normal"/>
        <w:shd w:fill="FFFFFF" w:val="clear"/>
        <w:spacing w:lineRule="exact" w:line="274" w:before="288" w:after="0"/>
        <w:ind w:left="22" w:right="14" w:firstLine="562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4.2. Совет на своих заседаниях заслушивает сообщения ответственных лиц о </w:t>
      </w:r>
      <w:r>
        <w:rPr>
          <w:rFonts w:cs="Times New Roman" w:ascii="Times New Roman" w:hAnsi="Times New Roman"/>
          <w:sz w:val="24"/>
          <w:szCs w:val="24"/>
        </w:rPr>
        <w:t>результатах организации работы по различным направлениям деятельности системы образования и обсуждает следующие вопрос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95" w:before="288" w:after="0"/>
        <w:ind w:left="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ход выполнения программы развития образования района, целевых програм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95"/>
        <w:ind w:left="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циальная защита детей и работников системы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95"/>
        <w:ind w:left="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крепление здоровья детей, проведение летней оздоровительной кампа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7" w:after="0"/>
        <w:ind w:left="0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здание условий для охраны труда и соблюдения техники безопасности, здоровых и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безопасных условий обучения и воспитания детей в образовательных учреждениях системы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 рай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6" w:before="29" w:after="0"/>
        <w:ind w:left="0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формирование  резерва,  расстановка и  повышение  квалификации  руководящих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кад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81" w:before="14" w:after="0"/>
        <w:ind w:left="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тодическая помощь молодым специалист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81" w:before="7" w:after="0"/>
        <w:ind w:left="0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одготовка     образовательных     учреждений     к     новому     учебному     году,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функционированию в осенне-зимний перио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81" w:before="7" w:after="0"/>
        <w:ind w:left="0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граждение    педагогических    и    руководящих    работников    образовательных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учреждений Почетными грамотами Управления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81" w:before="14" w:after="0"/>
        <w:ind w:left="0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  педагогических   и   руководящих   работников   образовательных</w:t>
        <w:br/>
        <w:t>учреждений    к    награждению    Почетными    грамотами    администрации    Урванского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муниципального     района,     органов     государственной     власти     Кабардино-Балкарской</w:t>
        <w:br/>
        <w:t>Республики, государственными, отраслевыми наградами и др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81" w:before="7" w:after="0"/>
        <w:ind w:left="0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в районе различных форм обучения (семейного, экстерната,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чно-заочного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81" w:before="7" w:after="0"/>
        <w:ind w:left="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ругие направления управленческой деятельност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74"/>
        <w:ind w:lef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овет    совместно    с    заинтересованными    структурами    органов    местного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самоуправления   формирует  и  размещает  задания  по  исследованию  образовательных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запросов населения, разработке концепции и программы развития системы образования,</w:t>
        <w:br/>
        <w:t>учитывающих     перспективы     социально-экономического     развития     района,     его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социокультурные, национальные и другие особенности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74" w:before="274" w:after="0"/>
        <w:ind w:left="2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При Совете могут создаваться как постоянно действующие, так и временные</w:t>
        <w:br/>
      </w:r>
      <w:r>
        <w:rPr>
          <w:rFonts w:cs="Times New Roman" w:ascii="Times New Roman" w:hAnsi="Times New Roman"/>
          <w:sz w:val="24"/>
          <w:szCs w:val="24"/>
        </w:rPr>
        <w:t>рабочие   комиссии   (группы)   для   изучения   отдельных   вопросов   развития   системы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я района и формирования соответствующих предложений.</w:t>
      </w:r>
    </w:p>
    <w:p>
      <w:pPr>
        <w:pStyle w:val="Normal"/>
        <w:shd w:fill="FFFFFF" w:val="clear"/>
        <w:spacing w:lineRule="exact" w:line="274" w:before="274" w:after="0"/>
        <w:ind w:left="22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комиссии, рабочей группы назначается или избирается постоянны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член Совета. В состав комиссии, рабочей группы Совета помимо его постоянньк членов </w:t>
      </w:r>
      <w:r>
        <w:rPr>
          <w:rFonts w:cs="Times New Roman" w:ascii="Times New Roman" w:hAnsi="Times New Roman"/>
          <w:sz w:val="24"/>
          <w:szCs w:val="24"/>
        </w:rPr>
        <w:t xml:space="preserve">привлекаются специалисты, эксперты и иные профессиональные лица из различ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осударственных ведомств или общественных институтов, способствующие решению </w:t>
      </w:r>
      <w:r>
        <w:rPr>
          <w:rFonts w:cs="Times New Roman" w:ascii="Times New Roman" w:hAnsi="Times New Roman"/>
          <w:spacing w:val="-1"/>
          <w:sz w:val="24"/>
          <w:szCs w:val="24"/>
        </w:rPr>
        <w:t>задач, поставленных перед комиссией или рабочей группой.</w:t>
      </w:r>
    </w:p>
    <w:p>
      <w:pPr>
        <w:pStyle w:val="Normal"/>
        <w:shd w:fill="FFFFFF" w:val="clear"/>
        <w:spacing w:lineRule="exact" w:line="274" w:before="274" w:after="0"/>
        <w:ind w:left="14" w:right="7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ли рабочая группа в своей деятельности подотчетна государственно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щественному Совету и предоставляет регулярно отчеты о своей деятельности. В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 своей деятельности комиссия или рабочая группа самостоятельно определяет регламент своей работы, ведет документооборот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74" w:before="281" w:after="0"/>
        <w:ind w:left="2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ab/>
        <w:t>Деятельность    Совета    освещается    на    официальном    сайте    Управления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>образования администрации Урванского муниципального района, в средствах массовой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информации.</w:t>
      </w:r>
    </w:p>
    <w:p>
      <w:pPr>
        <w:pStyle w:val="Normal"/>
        <w:shd w:fill="FFFFFF" w:val="clear"/>
        <w:spacing w:before="281" w:after="0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pacing w:val="-6"/>
          <w:sz w:val="24"/>
          <w:szCs w:val="24"/>
        </w:rPr>
        <w:t>5. Права и ответственность Совета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7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pacing w:val="-11"/>
          <w:sz w:val="24"/>
          <w:szCs w:val="24"/>
        </w:rPr>
        <w:t>5.1.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овет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81" w:before="295" w:after="0"/>
        <w:ind w:left="0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 по  поручению  начальника Управления образования администрации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Урванского муниципального района в подготовке проектов распорядительных докум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81" w:before="7" w:after="0"/>
        <w:ind w:left="0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нимать участие в заседаниях аппарата Управления образования администрации</w:t>
        <w:br/>
        <w:t>Урванского муниципального района при рассмотрении вопросов, подготовленных с учетом</w:t>
        <w:br/>
        <w:t>предложений   и   рекомендаций   Совета,   а  также   других   вопросов,   связанных   с   его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деятельность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81" w:before="7" w:after="0"/>
        <w:ind w:left="0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глашать на свои заседания работников Управления образования, руководителей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>и работников образовательных учреждений для получения разъяснений, консультаций,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заслушивания отчетов по вопросам, относящимся к деятельности Сов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74" w:before="22" w:after="0"/>
        <w:ind w:left="0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запрашивать и получать у начальника и специалистов Управления образования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информацию, необходимую для осуществления свое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81" w:before="14" w:after="0"/>
        <w:ind w:left="0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   участие    в    районных мероприятиях,    проводимых    Управлением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образования: совещаниях, конференциях, семинарах, выставках и др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81" w:before="7" w:after="0"/>
        <w:ind w:left="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формировать средства массовой информации о деятельности Совет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7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овет несет ответственность з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81" w:before="295" w:after="0"/>
        <w:ind w:left="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полнение утвержденного плана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81"/>
        <w:ind w:left="0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нятие решений в соответствии с установленной компетенцией и действующим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законодательством     Российской     Федерации     и     Кабардино-Балкарской     Республики,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нормативно-правовыми актами органа местного самоуправ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spacing w:before="22" w:after="0"/>
        <w:ind w:left="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сполнение решений, принятых на предыдущем заседании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81" w:before="274" w:after="0"/>
        <w:ind w:firstLine="56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Члены Совета обязаны посещать его заседания. Член Совета, систематически</w:t>
        <w:br/>
      </w:r>
      <w:r>
        <w:rPr>
          <w:rFonts w:cs="Times New Roman" w:ascii="Times New Roman" w:hAnsi="Times New Roman"/>
          <w:sz w:val="24"/>
          <w:szCs w:val="24"/>
        </w:rPr>
        <w:t>(более трех раз подряд) не посещающий заседания без уважительных причин, может быть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веден из его состава по решению Совета.</w:t>
      </w:r>
    </w:p>
    <w:p>
      <w:pPr>
        <w:pStyle w:val="Normal"/>
        <w:shd w:fill="FFFFFF" w:val="clear"/>
        <w:spacing w:before="274" w:after="0"/>
        <w:ind w:lef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овета выводится из его состава по решению Совета в следующих случа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74" w:before="295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желанию члена Совета, выраженному в письменной фор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74" w:before="7" w:after="0"/>
        <w:ind w:left="7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и увольнении с работы: начальника и специалистов Управления образования,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заместителя    главы    администрации    района    по    социальной    политике,    работника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муниципального образовательного учреждения, избранных членами Совета, если они не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могут быть кооптированы (и/или не кооптируются) в состав Совета после уволь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74" w:before="14" w:after="0"/>
        <w:ind w:left="7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 случае совершения противоправных действий, несовместимых с членством в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Сове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74" w:before="7" w:after="0"/>
        <w:ind w:left="7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ри выявлении обстоятельств, препятствующих участию члена Совета в работе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Совета (лишение родительских прав, судебное запрещение заниматься педагогической и иной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деятельностью, связанной с работой с детьми, признание по решению суда недееспособным,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наличие неснятой или погашенной судимости за совершение уголовного преступления 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4" w:before="281" w:after="0"/>
        <w:ind w:left="14" w:firstLine="56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сле вывода (выхода) из состава Совета его члена Совет принимает меры для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замещения выбывшего члена (посредством назначения либо кооптац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4" w:before="274" w:after="0"/>
        <w:ind w:left="14" w:firstLine="562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рганизационное, техническое и информационное обеспечение деятельности</w:t>
        <w:br/>
      </w:r>
      <w:r>
        <w:rPr>
          <w:rFonts w:cs="Times New Roman" w:ascii="Times New Roman" w:hAnsi="Times New Roman"/>
          <w:sz w:val="24"/>
          <w:szCs w:val="24"/>
        </w:rPr>
        <w:t>Совета      осуществляет      Управление      образования      администрации      Урванского</w:t>
        <w:br/>
      </w:r>
      <w:r>
        <w:rPr>
          <w:rFonts w:cs="Times New Roman" w:ascii="Times New Roman" w:hAnsi="Times New Roman"/>
          <w:spacing w:val="7"/>
          <w:sz w:val="24"/>
          <w:szCs w:val="24"/>
        </w:rPr>
        <w:t>муниципального района. Кроме того, содействие в данном вопросе может оказывать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ое учреждение, на базе которого проводится выездное заседание Совета.</w:t>
      </w:r>
    </w:p>
    <w:p>
      <w:pPr>
        <w:pStyle w:val="Normal"/>
        <w:shd w:fill="FFFFFF" w:val="clear"/>
        <w:spacing w:before="547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6. Прекращение деятельности Совета</w:t>
      </w:r>
    </w:p>
    <w:p>
      <w:pPr>
        <w:pStyle w:val="Normal"/>
        <w:shd w:fill="FFFFFF" w:val="clear"/>
        <w:spacing w:before="281" w:after="0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Учредитель   муниципальных   образовательных   учреждений   вправе   прекратить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еятельность Совета в следующих случа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88" w:before="202" w:after="0"/>
        <w:ind w:left="7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 осуществлении деятельности, запрещенной законом либо противоречащей целям</w:t>
        <w:br/>
        <w:t>и задачам 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2" w:leader="none"/>
          <w:tab w:val="left" w:pos="4414" w:leader="none"/>
        </w:tabs>
        <w:autoSpaceDE w:val="false"/>
        <w:spacing w:lineRule="exact" w:line="288" w:before="7" w:after="0"/>
        <w:ind w:left="7" w:firstLine="5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    систематическом    принятии    решений,    противоречащих    действующему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законодательству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88"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ли заседания не проводятся в течение полу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000000"/>
      <w:sz w:val="40"/>
      <w:szCs w:val="4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58:00Z</dcterms:created>
  <dc:creator>Учитель</dc:creator>
  <dc:description/>
  <cp:keywords/>
  <dc:language>en-US</dc:language>
  <cp:lastModifiedBy>Учитель</cp:lastModifiedBy>
  <dcterms:modified xsi:type="dcterms:W3CDTF">2008-11-09T17:58:00Z</dcterms:modified>
  <cp:revision>1</cp:revision>
  <dc:subject/>
  <dc:title>Утверждаю</dc:title>
</cp:coreProperties>
</file>